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内蒙古自治区第四医院（胸科医院）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驾驶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内蒙古自治区第四医院（胸科医院）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驾驶员报名登记表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485" w:right="148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1-05-12T14:11:00Z</cp:lastPrinted>
  <dcterms:modified xsi:type="dcterms:W3CDTF">2024-09-30T06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