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内蒙古自治区第四医院（胸科医院）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高层次人才公告（列入事业编制）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内蒙古自治区第四医院（胸科医院）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高层次人才考试（列入事业编制）报名登记表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2T14:11:00Z</cp:lastPrinted>
  <dcterms:modified xsi:type="dcterms:W3CDTF">2024-07-21T09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7B77AE86C42C2BD7A3FF6E567490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