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内蒙古自治区第四医院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消防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内蒙古自治区第四医院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消防人员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1-05-12T14:11:00Z</cp:lastPrinted>
  <dcterms:modified xsi:type="dcterms:W3CDTF">2024-02-02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